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90-17</w:t>
      </w:r>
    </w:p>
    <w:p>
      <w:pPr>
        <w:pStyle w:val="Normal"/>
        <w:tabs>
          <w:tab w:val="clear" w:pos="720"/>
          <w:tab w:val="left" w:pos="7684" w:leader="none"/>
        </w:tabs>
        <w:spacing w:before="0" w:after="0"/>
        <w:ind w:firstLine="709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0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радова Мурада Вагифовича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одительское удостоверение </w:t>
      </w:r>
      <w:r>
        <w:rPr>
          <w:rStyle w:val="CatUserDefinedgrp36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урадов М.В. не произвел оплату административного штрафа в размере 1 500 рублей по постановлению по делу об административном правонарушении № 18810086220001300636 от 05 сентября 2023 года, вступившему в законную силу 16 сентября 2023 года, в срок, предусмотренный ч. 1 ст. 32.2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Мурадов М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Мурадова М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урадова М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Мурадова М.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№ 519495 от 24 ноября 2023 года, из которого усматривается, что Мурадов М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урадову М.В. разъяснены, о чем в протоколе имеется его подпись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по делу об административном правонарушении № 18810086220001300636 от 05 сентября 2023 года, согласно которому Мурадов М.В. подвергнут административному взысканию в размере 1 500 рублей за совершение административного правонарушения, предусмотренного ст. 12.18 Кодекса РФ об АП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ГИБДД об отсутствии уплаты административного штрафа,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постановление по делу об административном правонарушении от 05 сентября 2023 года, вступило в законную силу 16 сентября 2023 года, следовательно, Мурадов М.В. обязан был уплатить административный штраф не позднее 14 ноября 2023 года (60 день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уплаты штрафа в размере 1 500 рублей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урадов М.В. совершил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радова Мурада Вагифовича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3 000 (три тысячи) рубл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Times New Roman" w:cs="Times New Roman"/>
          <w:u w:val="single"/>
          <w:lang w:val="en-US" w:bidi="en-US"/>
        </w:rPr>
        <w:t xml:space="preserve">идентификатор 0412365400435021202320179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UserDefinedgrp37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Н.В. Ткачев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ик постановления находится в материалах административного дела № 5-27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52">
    <w:name w:val="cat-UserDefined grp-3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